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</w:rPr>
        <w:t xml:space="preserve">Výsledky školního kola soutěže v anglickém jazyce                             </w:t>
      </w:r>
    </w:p>
    <w:p>
      <w:pPr>
        <w:pStyle w:val="Normal"/>
        <w:rPr>
          <w:b/>
          <w:b/>
          <w:color w:val="FFC000"/>
          <w:sz w:val="32"/>
          <w:szCs w:val="40"/>
        </w:rPr>
      </w:pPr>
      <w:r>
        <w:rPr>
          <w:b/>
          <w:color w:val="FFC000"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I. kategorie</w:t>
      </w:r>
      <w:r>
        <w:rPr>
          <w:b/>
          <w:sz w:val="28"/>
        </w:rPr>
        <w:t xml:space="preserve">:       </w:t>
      </w: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>1. Ema Francouzová                        2.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2. Nikita Malov                                2. F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3. Tomáš Jílek                                  1.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II. kategorie:</w:t>
      </w:r>
      <w:r>
        <w:rPr>
          <w:b/>
          <w:sz w:val="28"/>
        </w:rPr>
        <w:t xml:space="preserve">     </w:t>
      </w: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1. Damián Stádník                            4. F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2. Alexandra Papina                         4. G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3. Rostislav Beláň                             4.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III. kategorie:       </w:t>
      </w:r>
      <w:r>
        <w:rPr>
          <w:sz w:val="36"/>
          <w:szCs w:val="36"/>
        </w:rPr>
        <w:t>1. Caroline Hla Shwe                      6.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2. Štěpán Bartoň                             5. F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3. Jan Brabenec                               7.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III. A kategorie:</w:t>
      </w:r>
      <w:r>
        <w:rPr>
          <w:sz w:val="36"/>
          <w:szCs w:val="36"/>
        </w:rPr>
        <w:t xml:space="preserve">  1. Štěpán Bartoň                               5.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2. Adam Stejskal                              1.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3. Adéla Kozáková                           5. F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Vítězové kategorií I, II, III postupují do kola obvodního, bližší informace jim budou včas sděl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>Děkujeme všem zúčastněným studentkám a studentům.</w:t>
      </w:r>
    </w:p>
    <w:p>
      <w:pPr>
        <w:pStyle w:val="Normal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>Předání cen a diplomů se uskuteční 7. ledna 2025 v 9.40 v ředitelně školy.</w:t>
      </w:r>
    </w:p>
    <w:p>
      <w:pPr>
        <w:pStyle w:val="Normal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V Praze, 16. 12. 2024                                                    PhDr. Jitka Cihelková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za PK angl. jaz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6:00Z</dcterms:created>
  <dc:creator>pokus</dc:creator>
  <dc:description/>
  <cp:keywords/>
  <dc:language>en-US</dc:language>
  <cp:lastModifiedBy>Jitka Cihelková</cp:lastModifiedBy>
  <cp:lastPrinted>2012-01-31T13:23:00Z</cp:lastPrinted>
  <dcterms:modified xsi:type="dcterms:W3CDTF">2024-12-16T10:36:00Z</dcterms:modified>
  <cp:revision>2</cp:revision>
  <dc:subject/>
  <dc:title>Výsledky školního kola soutěže v anglickém jazyce</dc:title>
</cp:coreProperties>
</file>